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sz w:val="32"/>
          <w:szCs w:val="32"/>
        </w:rPr>
        <w:t xml:space="preserve">О бюджете города Батайска на 2017 год и на плановый период 2018 и 2019 годов 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both"/>
        <w:rPr>
          <w:color w:val="00B050"/>
          <w:sz w:val="32"/>
          <w:szCs w:val="32"/>
        </w:rPr>
      </w:pPr>
      <w:r>
        <w:rPr>
          <w:sz w:val="32"/>
          <w:szCs w:val="32"/>
        </w:rPr>
        <w:t>Проект решения Батайской городской Думы «О бюджете города Батайска на 2017 год и на плановый период 2018 и 2019 годов» (далее - проект) сформирован  на основе прогноза социально-экономического развития Ростовской области на 2017-2019 годы, постановления Администрации города Батайска «Об основных направлениях бюджетной, налоговой и долговой политики города Батайска на 2017-2019 годы».</w:t>
      </w:r>
    </w:p>
    <w:p>
      <w:pPr>
        <w:pStyle w:val="TextBody"/>
        <w:ind w:firstLine="709"/>
        <w:jc w:val="both"/>
        <w:rPr/>
      </w:pPr>
      <w:r>
        <w:rPr>
          <w:sz w:val="32"/>
          <w:szCs w:val="32"/>
        </w:rPr>
        <w:t>Основные направления бюджетной и налоговой политики и прогноз социально-экономического развития города Батайска на 2017-2019 годы представлены в составе документов и материалов, вносимых одновременно с проектом решения о бюджет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32"/>
          <w:szCs w:val="32"/>
        </w:rPr>
        <w:t xml:space="preserve">Проект подготовлен в соответствии с требованиями к структуре и содержанию проекта решения о бюджете, установленными Бюджетным кодексом Российской Федерации. 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собенностью подготовки проекта бюджета является возвращение  к трехлетнему бюджетному планированию, что позволяет предусмотреть планы на 2017-2019 годы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сновными целями, поставленными Бюджетным посланием Президента Российской Федерации, являются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, выполнение задач, поставленных в указах Президента Российской Федерации.</w:t>
      </w:r>
    </w:p>
    <w:p>
      <w:pPr>
        <w:pStyle w:val="TextBody"/>
        <w:ind w:firstLine="709"/>
        <w:jc w:val="both"/>
        <w:rPr/>
      </w:pPr>
      <w:r>
        <w:rPr>
          <w:sz w:val="32"/>
          <w:szCs w:val="32"/>
        </w:rPr>
        <w:t>Проект бюджета города на 2017-2019 годы сформирован по программной структуре на основе утвержденных Администрацией города муниципальных программ.</w:t>
      </w:r>
    </w:p>
    <w:p>
      <w:pPr>
        <w:pStyle w:val="Style26"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Стратегическим направлением повышения эффективности бюджетных расходов является расширение сферы применения и повышение качества программно-целевых методов управления с увязкой бюджетных расходов, регулятивных инструментов, в том числе налоговых льгот, использования имущества, контрольных функций с достижением конкретных целей и результатов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Главной идеологией бюджетной политики традиционно остается улучшение условий жизни и самочувствия населения города, выполнение социальных обязательств перед гражданами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и города Батайска на период до 2020 года.</w:t>
      </w:r>
    </w:p>
    <w:p>
      <w:pPr>
        <w:pStyle w:val="Style26"/>
        <w:spacing w:lineRule="auto" w:line="240"/>
        <w:ind w:firstLine="709"/>
        <w:rPr/>
      </w:pPr>
      <w:r>
        <w:rPr>
          <w:sz w:val="32"/>
          <w:szCs w:val="32"/>
        </w:rPr>
        <w:t>Проект направлен на решение ключевых задач, обозначенных в целом для всех уровней бюджетов бюджетной системы  Российской Федерации:</w:t>
      </w:r>
    </w:p>
    <w:p>
      <w:pPr>
        <w:pStyle w:val="Style26"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  <w:t>1) 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;</w:t>
      </w:r>
    </w:p>
    <w:p>
      <w:pPr>
        <w:pStyle w:val="Style26"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  <w:t>2) повышение эффективности бюджетной политики, в том числе за счет роста эффективности бюджетных расходов, обеспечения адресности социальной помощи, проведения структурных реформ в социальной сфере;</w:t>
      </w:r>
    </w:p>
    <w:p>
      <w:pPr>
        <w:pStyle w:val="Style26"/>
        <w:spacing w:lineRule="auto" w:line="240"/>
        <w:ind w:firstLine="709"/>
        <w:rPr/>
      </w:pPr>
      <w:r>
        <w:rPr>
          <w:sz w:val="32"/>
          <w:szCs w:val="32"/>
        </w:rPr>
        <w:t>3) соответствие финансовых возможностей города ключевым направлениям развития;</w:t>
      </w:r>
    </w:p>
    <w:p>
      <w:pPr>
        <w:pStyle w:val="Style26"/>
        <w:spacing w:lineRule="auto" w:line="240"/>
        <w:ind w:firstLine="709"/>
        <w:rPr/>
      </w:pPr>
      <w:r>
        <w:rPr>
          <w:sz w:val="32"/>
          <w:szCs w:val="32"/>
        </w:rPr>
        <w:t>4) повышение прозрачности и открытости бюджетного процесс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ект бюджета подготовлен с учетом оптимизации действующих расходных обязательств и перераспределения ресурсов на решение наиболее приоритетных задач бюджетной политики города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сновные характеристики проекта </w:t>
      </w:r>
    </w:p>
    <w:p>
      <w:pPr>
        <w:pStyle w:val="TextBody"/>
        <w:rPr/>
      </w:pPr>
      <w:r>
        <w:rPr>
          <w:b/>
          <w:i/>
          <w:sz w:val="32"/>
          <w:szCs w:val="32"/>
        </w:rPr>
        <w:t xml:space="preserve">бюджета города на 2017 -2019 годы </w:t>
      </w:r>
    </w:p>
    <w:p>
      <w:pPr>
        <w:pStyle w:val="TextBody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е параметры проекта бюджета города предлагаются в соответствии с нижеприведенной таблицей.   </w:t>
      </w:r>
    </w:p>
    <w:p>
      <w:pPr>
        <w:pStyle w:val="TextBody"/>
        <w:ind w:firstLine="709"/>
        <w:rPr/>
      </w:pPr>
      <w:r>
        <w:rPr/>
        <w:t xml:space="preserve">                                                                                          </w:t>
      </w:r>
      <w:r>
        <w:rPr/>
        <w:t>млн. рублей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845"/>
        <w:gridCol w:w="1701"/>
        <w:gridCol w:w="1842"/>
        <w:gridCol w:w="1842"/>
      </w:tblGrid>
      <w:tr>
        <w:trPr>
          <w:tblHeader w:val="true"/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>
          <w:tblHeader w:val="true"/>
          <w:trHeight w:val="1402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атайской городской Думы от 23.12.2015         № 8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оначально утвержд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 Доходы,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 2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4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5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01,4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из них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ые и неналоговые до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6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98,5</w:t>
            </w:r>
          </w:p>
        </w:tc>
      </w:tr>
      <w:tr>
        <w:trPr>
          <w:trHeight w:val="255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возмездные поступления из областного бюджет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2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94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87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402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 Расходы,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4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6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13,7</w:t>
            </w:r>
          </w:p>
        </w:tc>
      </w:tr>
      <w:tr>
        <w:trPr>
          <w:trHeight w:val="657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. Дефицит </w:t>
            </w:r>
          </w:p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-), профицит (+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7,7</w:t>
            </w:r>
          </w:p>
        </w:tc>
      </w:tr>
      <w:tr>
        <w:trPr>
          <w:trHeight w:val="1490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32"/>
                <w:szCs w:val="32"/>
                <w:lang w:val="en-US"/>
              </w:rPr>
              <w:t>VI</w:t>
            </w:r>
            <w:r>
              <w:rPr>
                <w:b/>
                <w:sz w:val="32"/>
                <w:szCs w:val="32"/>
              </w:rPr>
              <w:t>. Источники финансирования дефици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8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87,7</w:t>
            </w:r>
          </w:p>
        </w:tc>
      </w:tr>
      <w:tr>
        <w:trPr>
          <w:trHeight w:val="986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лучение креди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гашение креди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7,7</w:t>
            </w:r>
          </w:p>
        </w:tc>
      </w:tr>
      <w:tr>
        <w:trPr>
          <w:trHeight w:val="836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статки на начало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сновные характеристики доходной части бюджета города на 2017-2019 годы сформированы на основе прогноза социально-экономического развития города Батайска и Ростовской области и основных направлений налоговой и бюджетной политики, с учетом изменений, внесенных в налоговое и бюджетное законодательство Российской Федерации и Ростовской области, и соответствуют основным положениям Бюджетного послания Президента 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Формирование бюджета города Батайска на очередной финансовый период  производилось с учетом экономической ситуации, прогнозируемой на уровне Федераци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еспечивать наполнение бюджета собственными средствами в необходимом объеме  предстоит в условиях неопределенности развития мировых экономических процессов и высокой зависимости российской экономики от внешних факторов. Поэтому финансовую устойчивость во многом определит решение поставленных задач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структуре доходов 2017 года 58% приходится на средства финансовой помощи, 31 % на налоговые доходы, 11% - на неналоговые дох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аибольшую часть собственных налогов бюджета города в 2017 году (77%) составляют три источник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лог на доходы физических лиц 29,4 % (280,3 млн.рублей)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емельный налог 29,6% (282,3 млн.руб)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рендная плата за землю 18% (171,9 млн.руб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общей сумме финансовой помощи – межбюджетных трансфертов 96% приходится на субвенции (это переданные федерацией и областью полномочия), 3 % на субсидии ( софинансирование местных полномочий) и 1% прочие трансфер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Расходы бюджета города планируютс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2017 год 2246,7 млн.рубле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2018 год 2269,1 млн.рубле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2019 год 2313,7 млн.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сходы бюджета города распределены по 10 главным распорядителям, по 19 муниципальным программам и 11 разделам бюджетной классифик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структуре расходов бюджета преобладают расходы на образование – 52 % и социальную политику – 26 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юджет города традиционно имеет социальную направленность, расходы на социально-культурную сферу превышает 80 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рамках муниципальных программ сконцентрирован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2017 году 2107,5 млн.рублей или 94 % расходов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2018 году 2090,9 млн.рублей или 92 % расходов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2019 году 2110,5 млн.рублей или 91% расходо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Учитывая размеры сети муниципальных учреждений образования (13 школ,  30 детских садов , 6 учреждений дополнительного образования, 3 прочих учреждения) крупнейшая программа в городе программа «Развитие образования». На её реализацию в 2017 году предусмотрено 1 162,0 млн.рублей, из которых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2% приходится на общее образовани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1 % - на дошкольное образовани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%  - на дополнительное образовани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% - на охрану семьи и дет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2017 году планируется построить два спортивных зала в школах №9 и №1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торой по объему средств и охвату жителей является муниципальная программа  «Социальная поддержка граждан», на 2017 год  предусмотрено 523,4 млн.рублей. Охвачено 33 категории граждан, имеющих право на льготы и выплаты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ретьей по объему является программа «Развитие культуры», её объем на 2017 год составляет 113,9 млн.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 муниципальную программу «Охрана окружающей среды и благоустройство» планируется направить в 2017 году76,1 млн.рублей. Данной программой  предусмотрены расходы на уличное освещение, очистку города, ликвидацию незаконных свалок, приобретение коммунальной техн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 муниципальную программу «Развитие транспортной системы» планируется направить в 2017 году  53,3 млн.рублей. Данной программой предусмотрены расходы на текущий ремонт дорог, разметку дорог, обслуживание светофорных объектов, ремонт тротуаров, изготовление проектно-сметной документации на строительство доро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 муниципальную программу «Обеспечение качественными жилищно-коммунальными услугами населения города Батайска» планируется направить в 2017 году 37,8 млн.рублей. Это содержание муниципального имущества, возмещение затрат на содержание котельных, уплата взносов на капитальный ремонт , строительство сетей наружного освещ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Красная строка 2 Знак"/>
    <w:basedOn w:val="Style9"/>
    <w:qFormat/>
    <w:rPr>
      <w:sz w:val="24"/>
      <w:szCs w:val="24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4">
    <w:name w:val="Нижний колонтитул Знак"/>
    <w:basedOn w:val="Style9"/>
    <w:qFormat/>
    <w:rPr>
      <w:sz w:val="28"/>
    </w:rPr>
  </w:style>
  <w:style w:type="character" w:styleId="23">
    <w:name w:val="Основной текст Знак2"/>
    <w:basedOn w:val="Style9"/>
    <w:qFormat/>
    <w:rPr>
      <w:sz w:val="28"/>
    </w:rPr>
  </w:style>
  <w:style w:type="character" w:styleId="3">
    <w:name w:val="Основной текст 3 Знак"/>
    <w:basedOn w:val="Style9"/>
    <w:qFormat/>
    <w:rPr>
      <w:rFonts w:eastAsia="Calibri"/>
      <w:sz w:val="16"/>
      <w:szCs w:val="16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9"/>
    <w:qFormat/>
    <w:rPr>
      <w:i/>
      <w:iCs/>
    </w:rPr>
  </w:style>
  <w:style w:type="character" w:styleId="Style15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6">
    <w:name w:val="Подпись к таблице_"/>
    <w:basedOn w:val="Style9"/>
    <w:qFormat/>
    <w:rPr>
      <w:b/>
      <w:bCs/>
      <w:spacing w:val="-5"/>
      <w:sz w:val="23"/>
      <w:szCs w:val="23"/>
      <w:shd w:fill="FFFFFF" w:val="clear"/>
    </w:rPr>
  </w:style>
  <w:style w:type="character" w:styleId="24">
    <w:name w:val="Подпись к таблице (2)_"/>
    <w:basedOn w:val="Style9"/>
    <w:qFormat/>
    <w:rPr>
      <w:b/>
      <w:bCs/>
      <w:spacing w:val="-5"/>
      <w:sz w:val="18"/>
      <w:szCs w:val="18"/>
      <w:shd w:fill="FFFFFF" w:val="clear"/>
    </w:rPr>
  </w:style>
  <w:style w:type="character" w:styleId="9pt0pt">
    <w:name w:val="Основной текст + 9 pt;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alibri8pt0pt">
    <w:name w:val="Основной текст + Calibri;8 pt;Интервал 0 pt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0pt">
    <w:name w:val="Основной текст + 8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Arial" w:hAnsi="Arial" w:cs="Arial"/>
      <w:b/>
      <w:i/>
      <w:sz w:val="22"/>
    </w:rPr>
  </w:style>
  <w:style w:type="character" w:styleId="25">
    <w:name w:val="Основной текст с отступом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7">
    <w:name w:val="Текст сноски Знак"/>
    <w:basedOn w:val="Style9"/>
    <w:qFormat/>
    <w:rPr/>
  </w:style>
  <w:style w:type="character" w:styleId="Zag11">
    <w:name w:val="Zag_11"/>
    <w:qFormat/>
    <w:rPr/>
  </w:style>
  <w:style w:type="character" w:styleId="12">
    <w:name w:val="Основной текст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3:00Z</dcterms:created>
  <dc:creator>Гапон</dc:creator>
  <dc:description/>
  <cp:keywords/>
  <dc:language>en-US</dc:language>
  <cp:lastModifiedBy>Жарова</cp:lastModifiedBy>
  <cp:lastPrinted>2015-11-13T14:54:00Z</cp:lastPrinted>
  <dcterms:modified xsi:type="dcterms:W3CDTF">2017-01-10T08:07:00Z</dcterms:modified>
  <cp:revision>13</cp:revision>
  <dc:subject/>
  <dc:title>Пояснительная записка</dc:title>
</cp:coreProperties>
</file>